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color w:val="111111"/>
          <w:sz w:val="26"/>
          <w:szCs w:val="26"/>
          <w:vertAlign w:val="subscript"/>
        </w:rPr>
      </w:pPr>
      <w:r>
        <w:rPr>
          <w:color w:val="111111"/>
          <w:sz w:val="26"/>
          <w:szCs w:val="26"/>
        </w:rPr>
        <w:t>Перечень экзаменационных вопросов по курсу КФ для 3курса стоматологического факультета.</w:t>
      </w:r>
    </w:p>
    <w:p>
      <w:pPr>
        <w:pStyle w:val="Normal"/>
        <w:widowControl/>
        <w:rPr>
          <w:color w:val="111111"/>
          <w:sz w:val="26"/>
          <w:szCs w:val="26"/>
          <w:vertAlign w:val="subscript"/>
        </w:rPr>
      </w:pPr>
      <w:r>
        <w:rPr>
          <w:color w:val="111111"/>
          <w:sz w:val="26"/>
          <w:szCs w:val="26"/>
          <w:vertAlign w:val="subscript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111111"/>
          <w:sz w:val="26"/>
          <w:szCs w:val="26"/>
        </w:rPr>
        <w:t xml:space="preserve">  </w:t>
      </w:r>
      <w:r>
        <w:rPr>
          <w:color w:val="111111"/>
          <w:sz w:val="26"/>
          <w:szCs w:val="26"/>
        </w:rPr>
        <w:t>Гипотензивные средства</w:t>
        <w:br/>
        <w:t>1. Основные типы ЛВ для лечения артериальной гипертензии</w:t>
        <w:br/>
        <w:t>2. Механизм лечебного действия бета - блокаторов при артериальной гипертензии</w:t>
        <w:br/>
        <w:t>3. Механизм лечебного действия клонидина при АГ</w:t>
        <w:br/>
        <w:t>4. Механизм лечебного действия ингибиторов АПФ при АГ</w:t>
        <w:br/>
        <w:t>5. Типы диуретиков и их лечебное действие при АГ</w:t>
        <w:br/>
        <w:t xml:space="preserve">  Антиангинальная терапия</w:t>
        <w:br/>
        <w:t>1. Основные причины стенокардии</w:t>
        <w:br/>
        <w:t>2. Основные типы ЛВ для лечения ОКС</w:t>
        <w:br/>
        <w:t>3. Механизм лечебного действия нитроглицерина. Назовите его различные формы.</w:t>
        <w:br/>
        <w:t>4. Механизм лечебного действия антагонистов Са при стенокардии, назовите их основные формы</w:t>
        <w:br/>
        <w:t>5. Механизм лечебного действия бета - блокаторов при стенокардии</w:t>
        <w:br/>
        <w:t xml:space="preserve"> Средства коррекции гемостаза</w:t>
        <w:br/>
        <w:t>1. Основные механизмы сосудисто - тромбоцитарного и плазменного гемостаза</w:t>
        <w:br/>
        <w:t>2. Механизм лечебного действия тромболитиков, назовите основные препараты</w:t>
        <w:br/>
        <w:t>3. Основные лечебные средства гепарина</w:t>
        <w:br/>
        <w:t>4. Средства для ингибиции и активации фибринолиза</w:t>
        <w:br/>
        <w:t>5. Механизм лечебного действия антикоагулянтов непрямого действия</w:t>
        <w:br/>
        <w:t xml:space="preserve"> Антибиотики</w:t>
        <w:br/>
        <w:t>1. Разделение антибиотиков по механизму действия на бактерии</w:t>
        <w:br/>
        <w:t>2. Назовите представителей 4-х поколений цефалоспаринов</w:t>
        <w:br/>
        <w:t>3. Спектр противомикробного действия пенициллинов, цефалоспоринов, аминогликозидов</w:t>
        <w:br/>
        <w:t>4. Принципы рациональной антибиотикотерапии</w:t>
        <w:br/>
        <w:t xml:space="preserve"> Психотропные средства</w:t>
        <w:br/>
        <w:t>1. Основные группы психотропных средств и их представители</w:t>
        <w:br/>
        <w:t>2. Механизм действия нейролептиков, основные побочные эффекты</w:t>
        <w:br/>
        <w:t>3. Механизм действия антидепрессантов и их основные представители</w:t>
        <w:br/>
        <w:t>4. Механизм действия противосудорожных средств, их основные представители</w:t>
        <w:br/>
        <w:t>5. Средства, влияющие на мозговое кровообращение</w:t>
        <w:br/>
        <w:t xml:space="preserve"> Возрастные особенности</w:t>
        <w:br/>
        <w:t>1. Наиболее опасные периоды лекарственной терапии при беременности</w:t>
        <w:br/>
        <w:t>2. ЛВ, которые могут вызывать врожденные дефекты плода</w:t>
        <w:br/>
        <w:t>3. Факторы, влияющие на проницаемость ЛВ через плаценту</w:t>
        <w:br/>
        <w:t>4. Особенности распределения и биотрансформации у детей</w:t>
        <w:br/>
        <w:t xml:space="preserve">5. Причины атипичных реакций у детей на введение антагонистов Са и допам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6:00Z</dcterms:created>
  <dc:creator>Алексей Щапков</dc:creator>
  <dc:description/>
  <dc:language>en-US</dc:language>
  <cp:lastModifiedBy>user</cp:lastModifiedBy>
  <dcterms:modified xsi:type="dcterms:W3CDTF">2021-05-28T08:35:00Z</dcterms:modified>
  <cp:revision>3</cp:revision>
  <dc:subject/>
  <dc:title/>
</cp:coreProperties>
</file>